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ncours national des Olympiades de langue françaises 2013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ste des participant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</w:rPr>
        <w:tab/>
        <w:tab/>
      </w:r>
      <w:r>
        <w:rPr>
          <w:b/>
          <w:lang w:val="mk-MK"/>
        </w:rPr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Niveau - Collège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33"/>
        <w:gridCol w:w="1800"/>
        <w:gridCol w:w="2700"/>
        <w:gridCol w:w="280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Elèv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Professeur de franç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Collè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l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Елена Трајк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лаѓана Миташе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 Вук Караџиќ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           </w:t>
            </w:r>
            <w:r>
              <w:rPr>
                <w:lang w:val="mk-MK"/>
              </w:rPr>
              <w:t>Куман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Наталија Рист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лаѓана Миташе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Толи Зордумис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уман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тефан Табаковс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Сузана Петко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.У ,,Гоце Делчев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Битол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Аулона Шароф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Рабије КолециОлом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,,Братство – Единство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Дебар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пита Трајко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аниела Георг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,,Страшо Пинџур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. Јосифово Валанд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Анастасија Лазаре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                       </w:t>
            </w:r>
            <w:r>
              <w:rPr>
                <w:lang w:val="mk-MK"/>
              </w:rPr>
              <w:t>Спиридо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 Магдалена Антова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уман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  <w:t>Непознат фо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енче Вренц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  <w:t>Непознат фо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илеп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mk-MK"/>
              </w:rPr>
            </w:pPr>
            <w:r>
              <w:rPr>
                <w:color w:val="444444"/>
                <w:shd w:fill="FFFFFF" w:val="clear"/>
                <w:lang w:val="mk-MK"/>
              </w:rPr>
              <w:t>Филип Савевс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Зорица Пирган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У„Браќа Миладиновци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Пчиња, Куман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икторија Тодор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рија Варсамис Симо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.У ,,Крсте Мисирков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Фросина Стојк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лена Никол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,, Јоаким Крчовски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рива Палан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ртина Ѓурчин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аролина Младе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 Вера Јоциќ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тефан Стаменковс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аролина Младе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,,Крум Тошев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а Мице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оце Блаж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 Мирче Ацев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одора Костиче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нета Димишк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,, Живко Брајковски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тефанија Смиле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рена Наум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,, Гоце Делчев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илеп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ихаил Стојановс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илена Кали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 Лазо Ангеловски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на Спас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лена Блаже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.У ,,Кирил и Методиј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Стајковци-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ована Петруше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Борка Јосим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.У ,,Кирил и Методиј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Романовце - Куман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иктор Фришчи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Росица Стоја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 Љубен Лапе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лиза Жог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Цвета Мире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 Браќа Миладиновци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аит Леш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Небије Лутфи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,,Братство-Единство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Дебар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ероника Николо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кедонка Попто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.У ,,Јордан Хаџи Константинов – Џинот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еле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на Јане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тојна Каранфил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.У,,Крсте Мисир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уман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  <w:t>Непознат фо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енче Вренц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  <w:t>Непознат фо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илеп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Љубица Атанасо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есна Тоше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.У,,Јосип Броз-Тито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аланд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ристина Ѓоре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ветлана Ми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.У,,Св.Климент Охридски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иравц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Марија Младеновиќ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смина Георг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О.У ,, Дане Крапчев</w:t>
            </w:r>
            <w:r>
              <w:rPr/>
              <w:t>’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ндреа Нако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ја Трајкови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У„Невена Георгиева-Дуња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лена Филе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илјана Ник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У „Гоце Делчев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Неготин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Благој Мукае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ња Јаков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У „Тоде Хаџи Тефов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авадарц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гдалена Чолко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ја Про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У„Крсте Мисирков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Гевгелиј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имона Аврам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рија Меш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У „Св. Кирил и Методиј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елес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mk-MK"/>
        </w:rPr>
        <w:t xml:space="preserve">32 </w:t>
      </w:r>
      <w:r>
        <w:rPr>
          <w:lang w:val="fr-FR"/>
        </w:rPr>
        <w:t>participants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ncours national des Olympiades de langue françaises 2013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ste des participants</w:t>
      </w:r>
    </w:p>
    <w:p>
      <w:pPr>
        <w:pStyle w:val="Normal"/>
        <w:rPr>
          <w:lang w:val="mk-MK"/>
        </w:rPr>
      </w:pPr>
      <w:r>
        <w:rPr>
          <w:b/>
          <w:lang w:val="fr-FR"/>
        </w:rPr>
        <w:tab/>
        <w:tab/>
      </w:r>
      <w:r>
        <w:rPr>
          <w:b/>
          <w:lang w:val="mk-MK"/>
        </w:rPr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Niveau - Lycée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33"/>
        <w:gridCol w:w="1800"/>
        <w:gridCol w:w="2700"/>
        <w:gridCol w:w="280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Elèv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Professeur de franç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Lycé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l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имона Ставре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ојица Мит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иманзија ,, Кочо Рац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в. Никол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Драгана Алекс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имоза Величк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.С.У ,, Ѓорче Пет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рива Палан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икторија Велин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алентина Јанакиева - Де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.О.У ,, Јовче Теслич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еле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Емилија Рибар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алентина Јанакиева - Де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OОУ   Димитрија Чуповс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еле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рагана Ѓорѓеви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ора Рус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.О.У ,,Таки Даскал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Битол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ани Јован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есна Ариза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.О.У,,Јосиф Јосифовс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Гевгелиј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нгела Цветк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Лилјана Лешник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имназија,,Никола Каре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алибор Цветановс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Радмила Георгие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.О.У ,, Митко Пенџуклиски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ратов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рија Никол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Андријана Чичевал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УГС ,, Раде Јовчевски-Корчаг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панџев Анге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ветлана Несторова-Ми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У Гимн. „Добри Даскалов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авадарц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fr-FR"/>
        </w:rPr>
        <w:t>10 participants</w:t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ncours national des Olympiades de langue françaises 2013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ste des participants</w:t>
      </w:r>
    </w:p>
    <w:p>
      <w:pPr>
        <w:pStyle w:val="Normal"/>
        <w:jc w:val="center"/>
        <w:rPr>
          <w:lang w:val="mk-MK"/>
        </w:rPr>
      </w:pPr>
      <w:r>
        <w:rPr>
          <w:b/>
          <w:sz w:val="28"/>
          <w:szCs w:val="28"/>
          <w:lang w:val="fr-FR"/>
        </w:rPr>
        <w:t>Niveau – Lycée bilingue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33"/>
        <w:gridCol w:w="1800"/>
        <w:gridCol w:w="2700"/>
        <w:gridCol w:w="280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Elèv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Professeur de franç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mk-MK"/>
              </w:rPr>
              <w:t xml:space="preserve">       </w:t>
            </w:r>
            <w:r>
              <w:rPr>
                <w:lang w:val="fr-FR"/>
              </w:rPr>
              <w:t>Lycé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l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нгел Илие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лаѓана Стоја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УГС ,, Раде Јовчевски-Корчаг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амара Ристе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лаѓана Стоја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УГС ,, Раде Јовчевски-Корчаг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копј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ован Цветковс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раган Трпк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„</w:t>
            </w:r>
            <w:r>
              <w:rPr>
                <w:lang w:val="mk-MK"/>
              </w:rPr>
              <w:t>Св. Кирил и Методиј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Неготин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нжелика Серафимовс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раган Трпк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„</w:t>
            </w:r>
            <w:r>
              <w:rPr>
                <w:lang w:val="mk-MK"/>
              </w:rPr>
              <w:t>Св. Кирил и Методиј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Неготино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4 particip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tal : 46 participant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8:00Z</dcterms:created>
  <dc:creator>xp</dc:creator>
  <dc:description/>
  <cp:keywords/>
  <dc:language>en-US</dc:language>
  <cp:lastModifiedBy>User</cp:lastModifiedBy>
  <dcterms:modified xsi:type="dcterms:W3CDTF">2013-04-18T15:48:00Z</dcterms:modified>
  <cp:revision>2</cp:revision>
  <dc:subject/>
  <dc:title/>
</cp:coreProperties>
</file>