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 xml:space="preserve">Олимпијади по француски јазик </w:t>
      </w:r>
    </w:p>
    <w:p>
      <w:pPr>
        <w:pStyle w:val="Normal"/>
        <w:ind w:left="2160" w:firstLine="720"/>
        <w:rPr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>20 април 2013 годи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сновно училиште „Блаже Конески“ Скопј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во близина на Транспортниот центар)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риентациона програма за ученицит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30 – 09.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ием на учесницит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10.00 – 12.3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исмен дел на натпреваро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Пауза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0 – 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Устен дел на натпреваро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6.30 – 17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делување на наградите</w:t>
            </w:r>
          </w:p>
        </w:tc>
      </w:tr>
    </w:tbl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 xml:space="preserve">Олимпијади по француски јазик </w:t>
      </w:r>
    </w:p>
    <w:p>
      <w:pPr>
        <w:pStyle w:val="Normal"/>
        <w:ind w:left="2160" w:firstLine="720"/>
        <w:rPr>
          <w:sz w:val="28"/>
          <w:szCs w:val="28"/>
          <w:lang w:val="mk-MK"/>
        </w:rPr>
      </w:pPr>
      <w:r>
        <w:rPr>
          <w:b/>
          <w:i/>
          <w:sz w:val="28"/>
          <w:szCs w:val="28"/>
          <w:lang w:val="mk-MK"/>
        </w:rPr>
        <w:t>20 април 2013 годи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сновно училиште „Блаже Конески“ Скопј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во близина на Транспортниот центар)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риентациона програма за професорит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30 – 09.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Прием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 xml:space="preserve">10.15 – 12.3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Годишно собрание на членовите на Здружението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Пауза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0 – 16.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Устен дел на натпреваро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6.30 – 17.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делување на наградите</w:t>
            </w:r>
          </w:p>
        </w:tc>
      </w:tr>
    </w:tbl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4:00Z</dcterms:created>
  <dc:creator>Eci</dc:creator>
  <dc:description/>
  <cp:keywords/>
  <dc:language>en-US</dc:language>
  <cp:lastModifiedBy>User</cp:lastModifiedBy>
  <dcterms:modified xsi:type="dcterms:W3CDTF">2013-03-19T12:52:00Z</dcterms:modified>
  <cp:revision>3</cp:revision>
  <dc:subject/>
  <dc:title>Олимпијади по француски јазик за 2010 година</dc:title>
</cp:coreProperties>
</file>