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  <w:t xml:space="preserve">Олимпијади по француски јазик </w:t>
      </w:r>
    </w:p>
    <w:p>
      <w:pPr>
        <w:pStyle w:val="Normal"/>
        <w:ind w:left="2160" w:firstLine="720"/>
        <w:rPr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  <w:t>20 април 2013 годин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сновно училиште „Блаже Конески“ Скопје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(во близина на Транспортниот центар)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риентациона програма за учениците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94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.30 – 09.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ием на учесницит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10.00 – 12.30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исмен дел на натпреваро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30 – 14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Пауза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0 – 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Устен дел на натпреваро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6.30 – 17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делување на наградите</w:t>
            </w:r>
          </w:p>
        </w:tc>
      </w:tr>
    </w:tbl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  <w:t xml:space="preserve">Олимпијади по француски јазик </w:t>
      </w:r>
    </w:p>
    <w:p>
      <w:pPr>
        <w:pStyle w:val="Normal"/>
        <w:ind w:left="2160" w:firstLine="720"/>
        <w:rPr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  <w:t>20 април 2013 годин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сновно училиште „Блаже Конески“ Скопје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(во близина на Транспортниот центар)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риентациона програма за професорите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94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.30 – 09.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Прием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mk-MK"/>
              </w:rPr>
              <w:t xml:space="preserve">10.15 – 12.30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Годишно собрание на членовите на Здружението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30 – 14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Пауза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0 – 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Устен дел на натпреваро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6.30 – 17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делување на наградите</w:t>
            </w:r>
          </w:p>
        </w:tc>
      </w:tr>
    </w:tbl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3:00Z</dcterms:created>
  <dc:creator>Eci</dc:creator>
  <dc:description/>
  <cp:keywords/>
  <dc:language>en-US</dc:language>
  <cp:lastModifiedBy>User</cp:lastModifiedBy>
  <dcterms:modified xsi:type="dcterms:W3CDTF">2013-04-18T15:53:00Z</dcterms:modified>
  <cp:revision>2</cp:revision>
  <dc:subject/>
  <dc:title>Олимпијади по француски јазик за 2010 година</dc:title>
</cp:coreProperties>
</file>