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56225</wp:posOffset>
                </wp:positionH>
                <wp:positionV relativeFrom="page">
                  <wp:posOffset>41910</wp:posOffset>
                </wp:positionV>
                <wp:extent cx="442722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8382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835" cy="69138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835" cy="691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595.3pt;mso-wrap-distance-left:9.05pt;mso-wrap-distance-right:9.05pt;mso-wrap-distance-top:0pt;mso-wrap-distance-bottom:0pt;margin-top:3.3pt;mso-position-vertical-relative:page;margin-left:4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371600" cy="83820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40835" cy="691388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835" cy="691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12010</wp:posOffset>
                </wp:positionH>
                <wp:positionV relativeFrom="page">
                  <wp:posOffset>5972175</wp:posOffset>
                </wp:positionV>
                <wp:extent cx="2574290" cy="1105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gramme écrit par :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L’APF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La Commission Nation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de la Francopho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Le Ministère de l’é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et des sciences de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République de Macédo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rebuchet M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rebuchet MS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87.05pt;mso-wrap-distance-left:9.05pt;mso-wrap-distance-right:9.05pt;mso-wrap-distance-top:0pt;mso-wrap-distance-bottom:0pt;margin-top:470.25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ogramme écrit par :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L’APF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La Commission Nation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de la Francopho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Le Ministère de l’é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et des sciences de l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République de Macédoi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rebuchet M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Trebuchet MS"/>
                          <w:sz w:val="20"/>
                          <w:szCs w:val="20"/>
                          <w:lang w:val="fr-F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34075</wp:posOffset>
                </wp:positionH>
                <wp:positionV relativeFrom="page">
                  <wp:posOffset>1495425</wp:posOffset>
                </wp:positionV>
                <wp:extent cx="3124200" cy="586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L’Association des professeurs de français de la République de Macédoin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en collaboratio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avec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ommission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ational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de la Francophonie et le Ministère de l’éducation et des sciences de la RM, vous invite au spectacle francophone des élèves de la municipalité de Bitola, Mogila et Dobruch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fr-FR"/>
                              </w:rPr>
                              <w:t>MADAGAS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qui a lieu lundi 24 février 2014 à 12 h d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le Centre de la cultur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 xml:space="preserve"> 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Bit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Nous Vous prions de nous honorer de votre prés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дружението на професори по француски јазик на Република Македонија во соработка со Националната Комисија за Франкофонија и Министерството за образование и наука,  Ве поканува на франкофонскиот спектакл на учениците од општина Битола, Могила и Добруше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mk-MK"/>
                              </w:rPr>
                              <w:t>МАДАГАСКА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кој се одржува понеделник на 24 февруари 2014 година во 12 часот 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mk-MK"/>
                              </w:rPr>
                              <w:t>Центарот за култур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 xml:space="preserve"> (мала сала) во Битола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>Ве молиме да не почестите со вашето присуство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lang w:val="mk-MK"/>
                              </w:rPr>
                              <w:t xml:space="preserve">pectacle de l'École </w:t>
                            </w:r>
                            <w:r>
                              <w:rPr>
                                <w:lang w:val="fr-FR"/>
                              </w:rPr>
                              <w:t>primaire et secondaire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oyage malga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62pt;mso-wrap-distance-left:9.05pt;mso-wrap-distance-right:9.05pt;mso-wrap-distance-top:0pt;mso-wrap-distance-bottom:0pt;margin-top:117.75pt;mso-position-vertical-relative:page;margin-left:46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L’Association des professeurs de français de la République de Macédoine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en collaboration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avec 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ommission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ational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de la Francophonie et le Ministère de l’éducation et des sciences de la RM, vous invite au spectacle francophone des élèves de la municipalité de Bitola, Mogila et Dobruche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fr-FR"/>
                        </w:rPr>
                        <w:t>MADAGAS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qui a lieu lundi 24 février 2014 à 12 h dans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  <w:t>le Centre de la culture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 xml:space="preserve"> à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Bit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Nous Vous prions de nous honorer de votre prés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дружението на професори по француски јазик на Република Македонија во соработка со Националната Комисија за Франкофонија и Министерството за образование и наука,  Ве поканува на франкофонскиот спектакл на учениците од општина Битола, Могила и Добрушев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mk-MK"/>
                        </w:rPr>
                        <w:t>МАДАГАСКАР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кој се одржува понеделник на 24 февруари 2014 година во 12 часот во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mk-MK"/>
                        </w:rPr>
                        <w:t>Центарот за култура</w:t>
                      </w: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 xml:space="preserve"> (мала сала) во Битола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k-MK"/>
                        </w:rPr>
                        <w:t>Ве молиме да не почестите со вашето присуство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k-MK"/>
                        </w:rPr>
                      </w:r>
                    </w:p>
                    <w:p>
                      <w:pPr>
                        <w:pStyle w:val="Heading2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</w:t>
                      </w:r>
                      <w:r>
                        <w:rPr>
                          <w:lang w:val="mk-MK"/>
                        </w:rPr>
                        <w:t xml:space="preserve">pectacle de l'École </w:t>
                      </w:r>
                      <w:r>
                        <w:rPr>
                          <w:lang w:val="fr-FR"/>
                        </w:rPr>
                        <w:t>primaire et secondaire</w:t>
                      </w:r>
                    </w:p>
                    <w:p>
                      <w:pPr>
                        <w:pStyle w:val="Heading1"/>
                        <w:spacing w:before="0" w:after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oyage malg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mk-MK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1245870</wp:posOffset>
                </wp:positionV>
                <wp:extent cx="8031480" cy="55835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0" cy="5583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7pt;margin-top:98.1pt;width:632.35pt;height:439.6pt;mso-wrap-style:none;v-text-anchor:middle;mso-position-horizontal-relative:page;mso-position-vertical-relative:pag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412750</wp:posOffset>
                </wp:positionV>
                <wp:extent cx="9479915" cy="6960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4320" cy="686816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4320" cy="686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548.1pt;mso-wrap-distance-left:9.05pt;mso-wrap-distance-right:9.05pt;mso-wrap-distance-top:0pt;mso-wrap-distance-bottom:0pt;margin-top:32.5pt;mso-position-vertical-relative:page;margin-left:2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164320" cy="6868160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4320" cy="686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99845</wp:posOffset>
                </wp:positionH>
                <wp:positionV relativeFrom="page">
                  <wp:posOffset>1791335</wp:posOffset>
                </wp:positionV>
                <wp:extent cx="3277235" cy="6101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pectacle Madagascar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ienvenue</w:t>
                              <w:tab/>
                              <w:t>Dragana Gjorgjevik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,,Les danses folcloriques de Madagascar''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ОУ „Св. Кирил и Методиј“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 xml:space="preserve"> La géographie et l’histoire de Madagascar, Гимназија „Јосип Броз Тито“ Бит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3. „Le tourisme à Madagascar“, ОУ „Стив Наумов“ Бит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4. 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Les métiers et l’artisanat, le vêtement traditionnel et moderne“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ОУ „Браќа Миладиновци“ Добру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 xml:space="preserve"> „La flore et la faune à Madagascar“, СОЕУ „Јане Сандански“ Бит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 xml:space="preserve">6. „La cuisine malgache“, СОУ „Таки Даскало“ Битола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7. Qu'est-ce qu'on boit à Madagascar ? , ОУ „Гоце Делчев“ Моги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8.„La religion à Madagascar“, СОУ „Таки Даскало“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9. ,,Le testament de Ranavalona III'“, ОУ „Даме Груев“ Бит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10.„Les coutumes – le mariage“, СОУ „Таки Даскало“ Бит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11.„La richesse et la pauvreté de Madagascar“, ОУ „Даме Груев“ Бит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12. "Madagascar - Un monde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part" (</w:t>
                            </w:r>
                            <w:r>
                              <w:rPr>
                                <w:rStyle w:val="St"/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Voyage à travers les images et la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ésie</w:t>
                            </w:r>
                            <w:r>
                              <w:rPr>
                                <w:rStyle w:val="St"/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malgac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, Гимназија „Јосип Броз Тито“ Битола</w:t>
                            </w:r>
                          </w:p>
                          <w:p>
                            <w:pPr>
                              <w:pStyle w:val="InsideText"/>
                              <w:spacing w:before="0" w:after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1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Les danses folcloriques de Madagascar''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mk-MK"/>
                              </w:rPr>
                              <w:t>ОУ „Св. Кирил и Методиј“ Бит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480.45pt;mso-wrap-distance-left:9.05pt;mso-wrap-distance-right:9.05pt;mso-wrap-distance-top:0pt;mso-wrap-distance-bottom:0pt;margin-top:141.05pt;mso-position-vertical-relative:page;margin-left:10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pectacle Madagascar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ienvenue</w:t>
                        <w:tab/>
                        <w:t>Dragana Gjorgjevik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1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,,Les danses folcloriques de Madagascar''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ОУ „Св. Кирил и Методиј“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 xml:space="preserve"> La géographie et l’histoire de Madagascar, Гимназија „Јосип Броз Тито“ Бит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3. „Le tourisme à Madagascar“, ОУ „Стив Наумов“ Бит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4. 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Les métiers et l’artisanat, le vêtement traditionnel et moderne“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ОУ „Браќа Миладиновци“ Добруш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 xml:space="preserve"> „La flore et la faune à Madagascar“, СОЕУ „Јане Сандански“ Бит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 xml:space="preserve">6. „La cuisine malgache“, СОУ „Таки Даскало“ Битола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7. Qu'est-ce qu'on boit à Madagascar ? , ОУ „Гоце Делчев“ Моги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8.„La religion à Madagascar“, СОУ „Таки Даскало“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9. ,,Le testament de Ranavalona III'“, ОУ „Даме Груев“ Бит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10.„Les coutumes – le mariage“, СОУ „Таки Даскало“ Бито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11.„La richesse et la pauvreté de Madagascar“, ОУ „Даме Груев“ Бито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12. "Madagascar - Un monde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part" (</w:t>
                      </w:r>
                      <w:r>
                        <w:rPr>
                          <w:rStyle w:val="St"/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Voyage à travers les images et la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ésie</w:t>
                      </w:r>
                      <w:r>
                        <w:rPr>
                          <w:rStyle w:val="St"/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malgach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, Гимназија „Јосип Броз Тито“ Битола</w:t>
                      </w:r>
                    </w:p>
                    <w:p>
                      <w:pPr>
                        <w:pStyle w:val="InsideText"/>
                        <w:spacing w:before="0" w:after="1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13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Les danses folcloriques de Madagascar''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mk-MK"/>
                        </w:rPr>
                        <w:t>ОУ „Св. Кирил и Методиј“ Би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86400</wp:posOffset>
                </wp:positionH>
                <wp:positionV relativeFrom="page">
                  <wp:posOffset>1791335</wp:posOffset>
                </wp:positionV>
                <wp:extent cx="3569970" cy="5038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ideHeadings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nt participé à l'élaboration de ce spectacle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 de la programmation</w:t>
                              <w:tab/>
                              <w:t>prof. d-r Snežana Petrov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 du collège „Sv. Kiril i Metodij“ Bitol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Elizabeta Damev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Responsable du collège „Goce Delcev“ Mogil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Slavjanka Hristov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sponsable du collège „Brakja Miladinovci“ Dobruchevo 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>Snežana Todorovsk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Responsables du collège „Dame Gruev“ Bitola Ilija Krbaleski 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Trebuchet MS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Zora Rusomarova 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Trebuchet MS"/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Biljana Dodovsk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Responsable du collège „Stiv Naumov“ Bitol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          Kristina Kuzmanovsk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s du lycée economique</w:t>
                              <w:tab/>
                              <w:t xml:space="preserve"> „Jane Sandanski“ Bitola</w:t>
                              <w:br/>
                              <w:tab/>
                              <w:t xml:space="preserve">              Elena Nikolovsk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ponsables du lycée „Josip Broz Tito“ Bitola</w:t>
                              <w:br/>
                              <w:tab/>
                              <w:t xml:space="preserve">              Žaneta Naumovsk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           Elena Trpezanovsk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Responsable du lycée „Taki Daskalo“ Bitola</w:t>
                            </w:r>
                          </w:p>
                          <w:p>
                            <w:pPr>
                              <w:pStyle w:val="InsideTex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          Zora Rusomarov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 xml:space="preserve">             Ivana Vlaševska</w:t>
                            </w:r>
                          </w:p>
                          <w:p>
                            <w:pPr>
                              <w:pStyle w:val="InsideTex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n</w:t>
                              <w:tab/>
                            </w:r>
                          </w:p>
                          <w:p>
                            <w:pPr>
                              <w:pStyle w:val="InsideText"/>
                              <w:spacing w:before="0" w:after="1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Éclairag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6.7pt;mso-wrap-distance-left:9.05pt;mso-wrap-distance-right:9.05pt;mso-wrap-distance-top:0pt;mso-wrap-distance-bottom:0pt;margin-top:141.05pt;mso-position-vertical-relative:page;margin-left:43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sideHeadings"/>
                        <w:rPr/>
                      </w:pPr>
                      <w:r>
                        <w:rPr>
                          <w:lang w:val="fr-FR"/>
                        </w:rPr>
                        <w:t>Ont participé à l'élaboration de ce spectacle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 de la programmation</w:t>
                        <w:tab/>
                        <w:t>prof. d-r Snežana Petrov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 du collège „Sv. Kiril i Metodij“ Bitol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>Elizabeta Damev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>Responsable du collège „Goce Delcev“ Mogil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>Slavjanka Hristov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Responsable du collège „Brakja Miladinovci“ Dobruchevo 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>Snežana Todorovsk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Responsables du collège „Dame Gruev“ Bitola Ilija Krbaleski 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rFonts w:eastAsia="Trebuchet MS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fr-FR"/>
                        </w:rPr>
                        <w:t xml:space="preserve">Zora Rusomarova 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rFonts w:eastAsia="Trebuchet MS"/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lang w:val="fr-FR"/>
                        </w:rPr>
                        <w:t>Biljana Dodovsk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>Responsable du collège „Stiv Naumov“ Bitol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ab/>
                        <w:t xml:space="preserve">             Kristina Kuzmanovsk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s du lycée economique</w:t>
                        <w:tab/>
                        <w:t xml:space="preserve"> „Jane Sandanski“ Bitola</w:t>
                        <w:br/>
                        <w:tab/>
                        <w:t xml:space="preserve">              Elena Nikolovsk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ponsables du lycée „Josip Broz Tito“ Bitola</w:t>
                        <w:br/>
                        <w:tab/>
                        <w:t xml:space="preserve">              Žaneta Naumovsk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ab/>
                        <w:t xml:space="preserve">              Elena Trpezanovsk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>Responsable du lycée „Taki Daskalo“ Bitola</w:t>
                      </w:r>
                    </w:p>
                    <w:p>
                      <w:pPr>
                        <w:pStyle w:val="InsideText"/>
                        <w:rPr/>
                      </w:pPr>
                      <w:r>
                        <w:rPr>
                          <w:lang w:val="fr-FR"/>
                        </w:rPr>
                        <w:tab/>
                        <w:t xml:space="preserve">             Zora Rusomarov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 xml:space="preserve">             Ivana Vlaševska</w:t>
                      </w:r>
                    </w:p>
                    <w:p>
                      <w:pPr>
                        <w:pStyle w:val="InsideTex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n</w:t>
                        <w:tab/>
                      </w:r>
                    </w:p>
                    <w:p>
                      <w:pPr>
                        <w:pStyle w:val="InsideText"/>
                        <w:spacing w:before="0" w:after="18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Éclairag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3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0"/>
      <w:jc w:val="right"/>
      <w:outlineLvl w:val="1"/>
    </w:pPr>
    <w:rPr>
      <w:rFonts w:eastAsia="Times New Roman" w:cs="Times New Roman"/>
      <w:i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bCs w:val="false"/>
      <w:sz w:val="36"/>
      <w:szCs w:val="24"/>
      <w:lang w:val="en-US" w:bidi="en-US"/>
    </w:rPr>
  </w:style>
  <w:style w:type="character" w:styleId="Heading3Char">
    <w:name w:val="Heading 3 Char"/>
    <w:qFormat/>
    <w:rPr>
      <w:rFonts w:ascii="Trebuchet MS" w:hAnsi="Trebuchet MS" w:cs="Trebuchet MS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Text">
    <w:name w:val="Inside Text"/>
    <w:basedOn w:val="Normal"/>
    <w:qFormat/>
    <w:pPr>
      <w:spacing w:before="0" w:after="180"/>
    </w:pPr>
    <w:rPr>
      <w:sz w:val="18"/>
      <w:szCs w:val="18"/>
      <w:lang w:bidi="en-US"/>
    </w:rPr>
  </w:style>
  <w:style w:type="paragraph" w:styleId="InsideHeadings">
    <w:name w:val="Inside Headings"/>
    <w:basedOn w:val="Normal"/>
    <w:qFormat/>
    <w:pPr>
      <w:spacing w:before="0" w:after="240"/>
    </w:pPr>
    <w:rPr>
      <w:b/>
      <w:color w:val="2AAAC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ser\AppData\Local\Temp\TS10280336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56:00Z</dcterms:created>
  <dc:creator>User</dc:creator>
  <dc:description/>
  <dc:language>en-US</dc:language>
  <cp:lastModifiedBy>Snezana Petrov</cp:lastModifiedBy>
  <cp:lastPrinted>2014-02-19T21:12:00Z</cp:lastPrinted>
  <dcterms:modified xsi:type="dcterms:W3CDTF">2014-03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41036</vt:lpwstr>
  </property>
</Properties>
</file>