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655"/>
      </w:tblGrid>
      <w:tr>
        <w:trPr>
          <w:trHeight w:val="4945" w:hRule="atLeast"/>
        </w:trPr>
        <w:tc>
          <w:tcPr>
            <w:tcW w:w="8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838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Association des professeurs de français de la République de Macédoine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n collaboration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avec </w:t>
            </w:r>
            <w:r>
              <w:rPr>
                <w:rFonts w:cs="Times New Roman" w:ascii="Times New Roman" w:hAnsi="Times New Roman"/>
                <w:lang w:val="mk-MK"/>
              </w:rPr>
              <w:t xml:space="preserve">la </w:t>
            </w:r>
            <w:r>
              <w:rPr>
                <w:rFonts w:cs="Times New Roman" w:ascii="Times New Roman" w:hAnsi="Times New Roman"/>
                <w:lang w:val="fr-FR"/>
              </w:rPr>
              <w:t>C</w:t>
            </w:r>
            <w:r>
              <w:rPr>
                <w:rFonts w:cs="Times New Roman" w:ascii="Times New Roman" w:hAnsi="Times New Roman"/>
                <w:lang w:val="mk-MK"/>
              </w:rPr>
              <w:t xml:space="preserve">ommission </w:t>
            </w:r>
            <w:r>
              <w:rPr>
                <w:rFonts w:cs="Times New Roman" w:ascii="Times New Roman" w:hAnsi="Times New Roman"/>
                <w:lang w:val="fr-FR"/>
              </w:rPr>
              <w:t>N</w:t>
            </w:r>
            <w:r>
              <w:rPr>
                <w:rFonts w:cs="Times New Roman" w:ascii="Times New Roman" w:hAnsi="Times New Roman"/>
                <w:lang w:val="mk-MK"/>
              </w:rPr>
              <w:t>ationale</w:t>
            </w:r>
            <w:r>
              <w:rPr>
                <w:rFonts w:cs="Times New Roman" w:ascii="Times New Roman" w:hAnsi="Times New Roman"/>
                <w:lang w:val="fr-FR"/>
              </w:rPr>
              <w:t xml:space="preserve"> de la Francophonie et le Ministère de l’éducation et des sciences de la RM, vous invite au spectacle francophone des élèves de la municipalité de Bitola, Mogila et Dobruch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fr-FR"/>
              </w:rPr>
              <w:t>MADAGAS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qui a lieu le lundi le 24 février 2014 à 12 h da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Centre de la cultur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à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t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us Vous prions de nous honorer de votre présence.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mk-MK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Здружението на професори по француски јазик на Република Македонија </w:t>
            </w:r>
            <w:r>
              <w:rPr>
                <w:rFonts w:cs="Times New Roman" w:ascii="Times New Roman" w:hAnsi="Times New Roman"/>
                <w:lang w:val="mk-MK"/>
              </w:rPr>
              <w:t>во соработка со Националната Комисија за Франкофонија и Министерството за образование и наука,  Ве поканува на франкофонскиот спектакл на учениците од општина Битола, Могила и Добру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Ве поканува на франкофонскиот спекта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mk-MK"/>
              </w:rPr>
              <w:t>МАДАГАСКАР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кој се одржува понеделник на 24 февруари 2014 година во 12 часот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Центарот за кул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(мала сала) во Бит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е молиме да не почестите со вашето присуство.</w:t>
            </w:r>
          </w:p>
        </w:tc>
        <w:tc>
          <w:tcPr>
            <w:tcW w:w="76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,,Les danses folcloriques de Madagascar''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наставник Е. Дам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ОУ „Св. Кирил и Методиј“ Бит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La géographie et l’histoire de Madagascar, наставник Ж. Наумовска Гимназија „Јосип Броз Тито“ Бит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3. „Le tourisme à Madagascar“, наставник К. Кузмановска ОУ „Стив Наумов“ Бит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4. „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Les métiers et l’artisanat, le vêtement traditionnel et moderne“,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. Тодоровска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У „Браќа Миладиновци“ Добрушев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„La flore et la faune à Madagascar“, наставник Е. Николовска, СОЕУ „Јане Сандански“ Битол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6. „La cuisine malgache“, наставник З. Русомарова, СОУ „Таки Даскало“ Битола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7. Qu'est-ce qu'on boit à Madagascar ? , наставник С. Христова ОУ „Гоце Делчев“ Могил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8.„La religion à Madagascar“, наставник И. Влашевска СОУ „Таки Даскало“ Битол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9. ,,Le testament de Ranavalona III'“, наставници И. Крбалески и Б. Додовска ОУ „Даме Груев“ Битол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0.„Les coutumes – le mariage“, наставник З. Русомарова, СОУ „Таки Даскало“ Битол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1.„La richesse et la pauvreté de Madagascar“, наставник З. Русомарова ОУ „Даме Груев“ Би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2. "Madagascar - Un monde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fr-FR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part" (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Voyage à travers les images et la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fr-FR"/>
              </w:rPr>
              <w:t>poésie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fr-FR"/>
              </w:rPr>
              <w:t>malgach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, Е. Трпезановска Гимназија „Јосип Броз Тито“ Би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Les danses folcloriques de Madagascar''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наставник Е. Дам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  <w:t>ОУ „Св. Кирил и Методиј“ Би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57:00Z</dcterms:created>
  <dc:creator>User</dc:creator>
  <dc:description/>
  <dc:language>en-US</dc:language>
  <cp:lastModifiedBy>Snezana Petrov</cp:lastModifiedBy>
  <dcterms:modified xsi:type="dcterms:W3CDTF">2014-03-02T09:57:00Z</dcterms:modified>
  <cp:revision>2</cp:revision>
  <dc:subject/>
  <dc:title/>
</cp:coreProperties>
</file>