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PPORT JURY NATIONA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PPORT DU JURY ELEMENTAIR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501"/>
        <w:gridCol w:w="3129"/>
        <w:gridCol w:w="2478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NG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ÉNOMS ET NOMS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TABLISSEMENT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ACTS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IX 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toumata  BintaSaouré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cole Epcha Sadia, CM2, IA Pikine-Guédiawaye- Dakar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7532 224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IX 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adou Diogo BA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cole  Saint-charles cm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DHIOU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7 400 68 18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IX 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inata Niang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cole privée la lumière cm2     Kaolack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904 78 3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PPORT DU JURY DU MOYE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VEAU 6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-5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501"/>
        <w:gridCol w:w="3129"/>
        <w:gridCol w:w="2478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NG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ÉNOMS ET NOMS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TABLISSEMENT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ACTS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IX 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ïssatou Koïta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CA  (West African College Of The Atlantic ) 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akar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385 99 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IX 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ïssatou Badiane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ollege Pie XI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A Kaolack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7 457 88 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IX 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ja NarCamara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CA 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Dakar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 633 39 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VEAU 4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-3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501"/>
        <w:gridCol w:w="3129"/>
        <w:gridCol w:w="2478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NG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ÉNOMS ET NOMS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TABLISSEMENT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ACTS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IX 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inata   Bâ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ison d’Education Mariama Ba  3e Dakar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 103 84 98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IX 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eyeFatouThiam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OLLEGE Pie XI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e BKaolack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7 559 39 77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IX 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adijatouSeck Dieng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CA 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Dakar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97 13 1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RAPPORT DU JURY SECONDAIR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501"/>
        <w:gridCol w:w="3129"/>
        <w:gridCol w:w="2478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NG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ÉNOMS ET NOMS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TABLISSEMENT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ACTS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IX 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bdoul Aziz Touré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yceeDembaDiopMBOUR 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L2A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IX 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aAdama Niang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son d’Education Mariama Ba  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kar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IX 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baye Diongue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ytanée Militaire Charles  Ntchoreré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int –Louis  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85 57 77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PPORT DU JURY EDUCATION ARTISTIQU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781"/>
        <w:gridCol w:w="2570"/>
        <w:gridCol w:w="2551"/>
        <w:gridCol w:w="1809"/>
      </w:tblGrid>
      <w:tr>
        <w:trPr/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NG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ÉNOMS ET NOM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TABLISSEMENT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ACTS</w:t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IX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usmane Col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cole Epcha Sadia, CM1, IA Pikine-Guédiawaye- Dakar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620287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IX 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uleymane Diouf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cole élémentaire de SebiKipkipcm2Diamniadio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 421 15 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couragement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mboCissokh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ureldiadi 2 cm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mbacoud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I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touBintou Camar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CA 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Dakar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603297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IX 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BRAHIMA Ndiaye Diey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P Amadou So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 Saint Loui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 551 99 27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couragement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e Allassane Paye 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m scat Urban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couragement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halifa Ababacar SY GAY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P Amadou So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Saint Louis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IX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brahima  Diall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ycée  patte d’oie Builders  TS2Dakar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7907 26 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IX 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guette Diouf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urs secondaire Tl2 Leopolsenghor Dior Dakar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 562 00 5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ncouragement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leneAdelaidejustine DE SOUZ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itution notre dame  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97 883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RAPPORT DU JURY MISE EN SCEN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3323"/>
        <w:gridCol w:w="2835"/>
        <w:gridCol w:w="1950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NG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ÉNOMS ET NOM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TABLISSEMEN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ACTS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IX 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roupe Scolaire  Seydou NourouTall  Dakar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IX 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me Diarra B. Dramé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léne A. De souz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wa Marie Fal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eye Rama Dia La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cky gay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ma Ndiay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itution notre da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kar  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IX 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me Diarra L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dieltene Gay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gela R. Lou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tima Zahra So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hady Tal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uleymatouNdiay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ycée d’excellence Babacar B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olack   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7 904 52 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iay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bdr w:val="single" w:sz="4" w:space="0" w:color="000000"/>
        </w:rPr>
        <w:t>RAPPORT JURY   SUPRANATIONA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EMENTAIR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271"/>
        <w:gridCol w:w="2673"/>
        <w:gridCol w:w="2285"/>
      </w:tblGrid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NG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ÉNOMS ET NOM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TABLISSEMENT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YS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IX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toumata  Binta Saouré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cole Epcha Sadia, CM2, IA Pikine-Guédiawaye-               Dakar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NEGAL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IX 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elle Devas NyaMamdj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.S.B Amihdaf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EROU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IX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 aequ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boumba Princeleye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cole Publique communn de « A » de moanda 5eme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abon 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e Françoise Astrid  Yehouénou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cole Centre  « B 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ou I Cm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rkina Fas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LLEGE 6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 -5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700"/>
        <w:gridCol w:w="2688"/>
        <w:gridCol w:w="2880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ÉNOMS ET NOMS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TABLISSEME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YS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IX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e Estelle Adriana  KanasavaPoullé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legeQueen Elizabet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URIC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IX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tance Baisina- Ndeb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cole primaire et Maternelle Kauta/ulpgl 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épubliqu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mocratique du Congo</w:t>
            </w:r>
          </w:p>
        </w:tc>
      </w:tr>
      <w:tr>
        <w:trPr>
          <w:trHeight w:val="8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IX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lomé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kayang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E.G de Walia 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CHA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LLEGE 4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 -3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379"/>
        <w:gridCol w:w="2670"/>
        <w:gridCol w:w="2240"/>
      </w:tblGrid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NG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ÉNOMS ET NOMS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TABLISSEMENT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YS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IX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eye Fatou Thiam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OLLEGE Pie XI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e BKaolack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NEGAL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IX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chelier Douboka Deukenbé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ycée du Sacre Coeur 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e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CHA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I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x aequ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rveille Bokota Masid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ycée technique et professionnel d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sa–Vubu 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e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épubliqu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mocratique du Congo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anne Laurrett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cole Secondaire de Ment- Fleuri S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ychelle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ECONDAIRE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456"/>
        <w:gridCol w:w="2585"/>
        <w:gridCol w:w="305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NG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ÉNOMS ET NOMS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TABLISSEMENT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Y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IX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bdoul Aziz Tour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yceeDembaDiop MBOUR 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L2A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NEG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E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IX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e Tevane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otoosamy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hatma Gandhi Institute secondary school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URICE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IX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éonelleTchomb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ycée Kabamba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lb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épubliqu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mocratique du Congo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ILLUSTRATION –</w:t>
      </w:r>
      <w:r>
        <w:rPr/>
        <w:t xml:space="preserve"> SUPRANATIONAL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590"/>
        <w:gridCol w:w="1959"/>
        <w:gridCol w:w="2522"/>
        <w:gridCol w:w="2629"/>
      </w:tblGrid>
      <w:tr>
        <w:trPr/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NG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ÉNOMS ET NOMS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TABLISSEMENT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ACTS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IX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utou Samy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cole publique communale « leyima « d 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abon 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IX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ra Marel- Bastille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cole Independan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3-1  Ecole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ychell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IX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uleymane Diouf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lémentaire de SebiKipkip cm2Diamniadio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énégal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I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halie Desaubin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cole independante s2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ychelles</w:t>
            </w:r>
          </w:p>
        </w:tc>
      </w:tr>
      <w:tr>
        <w:trPr>
          <w:trHeight w:val="7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IX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pipiWeteshe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S mama Mule21 secondai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publique Démocratique du Congo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PRIX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jrah bibi tuaurally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ha Secondaryschool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urice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IX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ab AshuzaKulimushi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itut Zann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ommunale informatique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épubliquedémocratique du Con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IX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ck – Saint- Clair  Gonvoano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ycée –CollegeEvangelique T C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chad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IX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lene Adelaïde justine  DE SOUZA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itution notre dame  L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énégal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PPORT DU JURY MISE EN SCEN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501"/>
        <w:gridCol w:w="3129"/>
        <w:gridCol w:w="2478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NG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ÉNOMS ET NOMS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TABLISSEMENT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YS</w:t>
            </w:r>
          </w:p>
        </w:tc>
      </w:tr>
      <w:tr>
        <w:trPr>
          <w:trHeight w:val="1921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IX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cole  indépendante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ychelles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IX 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oupe Scolaire  Seydou NourouTall Dak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énégal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IX 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inée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08:52:00Z</dcterms:created>
  <dc:creator>Priscilla Gomes</dc:creator>
  <dc:description/>
  <cp:keywords/>
  <dc:language>en-US</dc:language>
  <cp:lastModifiedBy>DR TIJANI</cp:lastModifiedBy>
  <cp:lastPrinted>2017-04-13T11:03:00Z</cp:lastPrinted>
  <dcterms:modified xsi:type="dcterms:W3CDTF">2017-04-17T05:54:00Z</dcterms:modified>
  <cp:revision>3</cp:revision>
  <dc:subject/>
  <dc:title/>
</cp:coreProperties>
</file>