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848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L’Association des professeurs de français de la République de Macédoine, ensemble avec le Ministère de l’éducation de la Macédoine, est partenaire dans la réalisation du projet « Jeune enseignants débutants en action (JEDA) »  qui est mis en place et géré par le CREFECO et l’Université de Rouen. Il s’agit d’une formation à distance dont le dispositif est élaboré par l’université de Rouen ; elle est destinée aux jeunes enseignants au début de leur carrière professionnelle des six pays rattachés au CREFECO (Albanie, Arménie, Bulgarie, Macédoine, Moldavie, Roumanie)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lang w:val="fr-FR"/>
        </w:rPr>
        <w:t xml:space="preserve">Nous avons eu cet été la promotion de la première génération des JEDA(s) 2015. À cette occasion à Tirana, en Albanie, a été organisé du 25 au 30 septembre 2016 un séminaire de bilan intitulé « Poursuite de la réflexion sur la formation à distance (JEDA) ». Lors du séminaire a été convenu que la deuxième génération des JEDAs débute avec sa formation à distance fin novembre 2016.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lang w:val="fr-FR"/>
        </w:rPr>
        <w:t xml:space="preserve">Pour plus d’information sur ce projet et sur l’atmosphère et les conclusions de Tirana, cliquez sur le lien </w:t>
      </w:r>
      <w:hyperlink r:id="rId3">
        <w:r>
          <w:rPr>
            <w:rStyle w:val="InternetLink"/>
            <w:lang w:val="fr-FR"/>
          </w:rPr>
          <w:t>https://padlet.com/ivana_mitkova/yu3jdrvu9ylf</w:t>
        </w:r>
      </w:hyperlink>
      <w:r>
        <w:rPr>
          <w:lang w:val="fr-FR"/>
        </w:rPr>
        <w:t xml:space="preserve"> qui vous amènera sur le mur interactif créé et administré par nos deux JEDAs macédoniennes de la première génération Ivana Mitkova et Slavce Temelkovska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dlet.com/ivana_mitkova/yu3jdrvu9yl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4:57:00Z</dcterms:created>
  <dc:creator>Profesor</dc:creator>
  <dc:description/>
  <dc:language>en-US</dc:language>
  <cp:lastModifiedBy>Microsoft Office User</cp:lastModifiedBy>
  <dcterms:modified xsi:type="dcterms:W3CDTF">2016-10-22T04:57:00Z</dcterms:modified>
  <cp:revision>2</cp:revision>
  <dc:subject/>
  <dc:title/>
</cp:coreProperties>
</file>