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20"/>
        <w:jc w:val="center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70C0"/>
          <w:sz w:val="36"/>
          <w:szCs w:val="36"/>
          <w:lang w:eastAsia="fr-FR"/>
        </w:rPr>
      </w:pPr>
      <w:r>
        <w:rPr>
          <w:rFonts w:eastAsia="Times New Roman" w:cs="Times New Roman"/>
          <w:b/>
          <w:color w:val="0070C0"/>
          <w:sz w:val="36"/>
          <w:szCs w:val="36"/>
          <w:lang w:eastAsia="fr-FR"/>
        </w:rPr>
        <w:t>Formulaire de participation au concour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 L’EAU, rêve et tourment du poète et du scientifique 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  <w:t>Vous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Nom 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Prénom 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Adresse :</w:t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 xml:space="preserve">Ville / Pays 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Poste occupé 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Établissement 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Le cas échéant, association de professeurs de français du réseau FIPF dont vous faites partie 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20"/>
        <w:rPr/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 xml:space="preserve">Participation au congrès Hammamet 2014 : </w:t>
      </w:r>
      <w:r>
        <w:rPr>
          <w:rFonts w:eastAsia="Times New Roman" w:cs="Times New Roman"/>
          <w:i/>
          <w:color w:val="222222"/>
          <w:sz w:val="24"/>
          <w:szCs w:val="24"/>
          <w:lang w:eastAsia="fr-FR"/>
        </w:rPr>
        <w:t>il vous est demandé de joindre une copie (scannée) de l’attestation de participation, fournie à la fin du congrès</w:t>
      </w:r>
      <w:r>
        <w:rPr>
          <w:rFonts w:eastAsia="Times New Roman" w:cs="Times New Roman"/>
          <w:color w:val="222222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120"/>
        <w:rPr>
          <w:rFonts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En cochant cette case, je reconnais avoir pris connaissance du </w:t>
      </w:r>
      <w:hyperlink r:id="rId2">
        <w:r>
          <w:rPr>
            <w:rStyle w:val="InternetLink"/>
            <w:rFonts w:cs="Times New Roman"/>
            <w:sz w:val="24"/>
            <w:szCs w:val="24"/>
          </w:rPr>
          <w:t xml:space="preserve">règlement </w:t>
        </w:r>
      </w:hyperlink>
      <w:r>
        <w:rPr>
          <w:rFonts w:cs="Times New Roman"/>
          <w:sz w:val="24"/>
          <w:szCs w:val="24"/>
        </w:rPr>
        <w:t>et je l’accept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  <w:t>Votre texte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Conformément au règlement, votre texte doit comporter 14 lignes et au minimum 7 des 14 mots de la liste suivante : 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Eau, Enfer, Eutrophisation, Fleuve, Irrigation, Méditerranée, Nitrates, Nuage, Oasis, Océan, Paradis, Pluie, Pollution, Sahara.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Les mots utilisés doivent être soulignés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l doit être écrit en police Times New Roman, taille 12.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Consultez l’article 4 du règlement  (LIEN) pour plus d’informations.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esquite Std" w:hAnsi="Mesquite Std" w:cs="Mesquite Std"/>
              </w:rPr>
            </w:pPr>
            <w:r>
              <w:rPr>
                <w:rFonts w:cs="Mesquite Std" w:ascii="Mesquite Std" w:hAnsi="Mesquite St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esquite Std" w:hAnsi="Mesquite Std" w:cs="Mesquite Std"/>
        </w:rPr>
      </w:pPr>
      <w:r>
        <w:rPr>
          <w:rFonts w:cs="Mesquite Std" w:ascii="Mesquite Std" w:hAnsi="Mesquite Std"/>
        </w:rPr>
      </w:r>
    </w:p>
    <w:p>
      <w:pPr>
        <w:pStyle w:val="Normal"/>
        <w:rPr>
          <w:rFonts w:ascii="Mesquite Std" w:hAnsi="Mesquite Std" w:cs="Mesquite Std"/>
        </w:rPr>
      </w:pPr>
      <w:r>
        <w:rPr>
          <w:rFonts w:cs="Mesquite Std" w:ascii="Mesquite Std" w:hAnsi="Mesquite Std"/>
        </w:rPr>
      </w:r>
    </w:p>
    <w:p>
      <w:pPr>
        <w:pStyle w:val="Normal"/>
        <w:jc w:val="center"/>
        <w:rPr>
          <w:rFonts w:ascii="Mesquite Std" w:hAnsi="Mesquite Std" w:cs="Mesquite Std"/>
        </w:rPr>
      </w:pPr>
      <w:r>
        <w:rPr>
          <w:rFonts w:cs="Mesquite Std" w:ascii="Mesquite Std" w:hAnsi="Mesquite St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Mesquite St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650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f.org/sites/fipf.org/files/reglement_concours_eau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I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7:00Z</dcterms:created>
  <dc:creator>Fanny </dc:creator>
  <dc:description/>
  <dc:language>en-US</dc:language>
  <cp:lastModifiedBy>Fanny </cp:lastModifiedBy>
  <dcterms:modified xsi:type="dcterms:W3CDTF">2014-10-2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