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0"/>
        <w:contextualSpacing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onférence internationale conviv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Méthodologies et recherches des (jeunes) chercheu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Français langue mondiale : didactique / linguistique / littératu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ans les thermes historiques Turčianske Teplice, Slovaqu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fr-FR"/>
        </w:rPr>
        <w:t>1-3 décembre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fr-FR"/>
        </w:rPr>
        <w:t>Pour les études scientifiques, veuillez utiliser ce form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 note on terminology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[A propos de la terminologie ....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Abstract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(in Englis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 words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word, word, word, word,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Résumé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(en français, pas plus que 10 phras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Text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Mots-clés: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mot, mot, mot, mot, m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Int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La problématique (Lah, 2009: 3) de la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fr-FR"/>
        </w:rPr>
        <w:t>Corps de l’étu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Recherche effectuée (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objectifs, méthodologies de recherche : qualitatives, quantitatives, hypothèses ou questions de recherche, catégorisation des unités évaluées, discussion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xte ………………………….……………………………… (Harmer, 199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 w:eastAsia="sk-SK"/>
        </w:rPr>
      </w:pPr>
      <w:r>
        <w:rPr>
          <w:rFonts w:cs="Times New Roman" w:ascii="Times New Roman" w:hAnsi="Times New Roman"/>
          <w:sz w:val="20"/>
          <w:szCs w:val="20"/>
          <w:lang w:val="fr-FR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 w:eastAsia="sk-SK"/>
        </w:rPr>
      </w:pPr>
      <w:r>
        <w:rPr>
          <w:rFonts w:cs="Times New Roman" w:ascii="Times New Roman" w:hAnsi="Times New Roman"/>
          <w:sz w:val="20"/>
          <w:szCs w:val="20"/>
          <w:lang w:val="fr-FR" w:eastAsia="sk-SK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 w:eastAsia="sk-SK"/>
        </w:rPr>
      </w:pPr>
      <w:r>
        <w:rPr>
          <w:rFonts w:cs="Times New Roman" w:ascii="Times New Roman" w:hAnsi="Times New Roman"/>
          <w:sz w:val="20"/>
          <w:szCs w:val="20"/>
          <w:lang w:val="fr-FR" w:eastAsia="sk-SK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25pt;height:196.8pt" filled="f" o:ole="">
            <v:imagedata r:id="rId3" o:title=""/>
          </v:shape>
          <o:OLEObject Type="Embed" ProgID="Excel.Sheet.12" ShapeID="ole_rId2" DrawAspect="Content" ObjectID="_1141978339" r:id="rId2"/>
        </w:objec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Graphiqu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Comparaison du nombre d’élèves apprenant les langues étrangères en Slovaquie dans les écoles secondaires, dans les lycées et lycées professionnels en 2013 et en 2016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/>
        <w:tab/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Écoles secondaires, lycées, lycées professionne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angl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franç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allem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rus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espagn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itali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autre langue étrangère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 xml:space="preserve">Nombre d’élèves apprenant la langue 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206 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14 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119 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30 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9 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2 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 xml:space="preserve">Nombre d’élèves apprenant la langue 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190 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9 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89 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25 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1 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sk-SK"/>
              </w:rPr>
              <w:t>691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Tableau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Source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fr-FR" w:eastAsia="zh-CN"/>
        </w:rPr>
      </w:pPr>
      <w:r>
        <w:rPr>
          <w:rFonts w:cs="Times New Roman" w:ascii="Times New Roman" w:hAnsi="Times New Roman"/>
          <w:sz w:val="20"/>
          <w:szCs w:val="20"/>
          <w:lang w:val="fr-FR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fr-FR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xte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Bibliographic references</w:t>
      </w:r>
    </w:p>
    <w:p>
      <w:pPr>
        <w:pStyle w:val="Vysvetlivka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10101"/>
          <w:sz w:val="20"/>
          <w:szCs w:val="20"/>
          <w:lang w:val="en-US"/>
        </w:rPr>
        <w:t>HANES, P. – DE MUYNCK, B. Deification of Technology and the Dignity of the Hunan Person. In: Komunikacie, vol. 19, n. 1, pp. 121-125. ISSN 1335-4205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RMER, J. 1991. The Practice of English Language Teaching. London: Longman. ISBN 0582046564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AH, M. 2009. 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Evolutions des manuels. Didactique du FLE dans les pays slaves, vol. 2, n. 2, pp. 9-12. </w:t>
      </w:r>
      <w:r>
        <w:rPr>
          <w:rFonts w:cs="Times New Roman" w:ascii="Times New Roman" w:hAnsi="Times New Roman"/>
          <w:sz w:val="20"/>
          <w:szCs w:val="20"/>
          <w:lang w:val="en-US"/>
        </w:rPr>
        <w:t>ISSN 1337-9283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there is a number of works cited from one author from the same year, please use the following form: 1991a, 1991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(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fr-FR"/>
        </w:rPr>
        <w:t>aucun accent, aucun signe diacritique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Words: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Characters: 1 800 (1 standard pag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Assoc. prof. Jana Birova, Ph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Département des langues et littératures roman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Faculté des sciences de l’é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Unversité Comen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Račianska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81334 Brat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birova@fedu.uniba.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Pour les fiches pédagogiques, veuillez utiliser ce form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fr-FR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29"/>
        <w:gridCol w:w="5551"/>
      </w:tblGrid>
      <w:tr>
        <w:trPr>
          <w:trHeight w:val="416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Intitulé de l’activité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otre n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ivea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1 ...</w:t>
            </w:r>
          </w:p>
        </w:tc>
      </w:tr>
      <w:tr>
        <w:trPr>
          <w:trHeight w:val="408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ncept/ item/ conten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38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Objectifs cogniti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inguistiques, sociolinguistiques, socioculturels, compétences, aptitudes, savoirs, savoir-ê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 xml:space="preserve">Utilisez l’infinitif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627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Étapes et duré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Dans quelle étape du cours présenteriez-vous l’activité 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éroul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Dans l’étape correspondante décrivez le déroulement de l’activité (ce que fait l’enseignant et ce que fait l’apprenant)</w:t>
            </w:r>
          </w:p>
        </w:tc>
      </w:tr>
      <w:tr>
        <w:trPr>
          <w:trHeight w:val="5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 Brise-glace (2-5 min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5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 Présentation (5-10 min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3. Pratique contrôlée/ pratique libre      (x min)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 Compréhension/ Production/ Médiation (x min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 Évaluation (x  min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57" w:hRule="atLeast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ICI, collez le matériel pour les élèves (cartes visuelles, images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gerian" w:hAnsi="Algeri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Fs21">
    <w:name w:val="fs21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Vysvetlivka">
    <w:name w:val="Vysvetlivk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6:00Z</dcterms:created>
  <dc:creator>Admin</dc:creator>
  <dc:description/>
  <dc:language>en-US</dc:language>
  <cp:lastModifiedBy>Volontaire</cp:lastModifiedBy>
  <cp:lastPrinted>2016-09-14T08:32:00Z</cp:lastPrinted>
  <dcterms:modified xsi:type="dcterms:W3CDTF">2017-07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