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635</wp:posOffset>
            </wp:positionV>
            <wp:extent cx="1369695" cy="8369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01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ужение на професорите по француски јазик на Република Македонија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дра за романски јазици и книжевности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олошки факултет „Блаже Конески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„Гоце Делчев бр. 9А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Скопје     тел. 3240-450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pfm2013@hotmail.com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apfm-mkd.fip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;Courier New" w:hAnsi="MAC C Times;Courier New" w:cs="MAC C Times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 C Times;Courier New" w:ascii="MAC C Times;Courier New" w:hAnsi="MAC C Times;Courier New"/>
                                <w:b/>
                                <w:sz w:val="20"/>
                                <w:szCs w:val="20"/>
                              </w:rPr>
                              <w:t>1000 Skop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63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181"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ружение на професорите по француски јазик на Република Македонија</w:t>
                      </w:r>
                    </w:p>
                    <w:p>
                      <w:pPr>
                        <w:pStyle w:val="Normal"/>
                        <w:ind w:left="-181"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тедра за романски јазици и книжевности</w:t>
                      </w:r>
                    </w:p>
                    <w:p>
                      <w:pPr>
                        <w:pStyle w:val="Normal"/>
                        <w:ind w:left="-181"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олошки факултет „Блаже Конески“</w:t>
                      </w:r>
                    </w:p>
                    <w:p>
                      <w:pPr>
                        <w:pStyle w:val="Normal"/>
                        <w:ind w:left="-181"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л. „Гоце Делчев бр. 9А“</w:t>
                      </w:r>
                    </w:p>
                    <w:p>
                      <w:pPr>
                        <w:pStyle w:val="Normal"/>
                        <w:ind w:left="-181"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00 Скопје     тел. 3240-450 e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pfm2013@hotmail.com</w:t>
                        </w:r>
                      </w:hyperlink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apfm-mkd.fipf.org</w:t>
                        </w:r>
                      </w:hyperlink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Times;Courier New" w:hAnsi="MAC C Times;Courier New" w:cs="MAC C Times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 C Times;Courier New" w:ascii="MAC C Times;Courier New" w:hAnsi="MAC C Times;Courier New"/>
                          <w:b/>
                          <w:sz w:val="20"/>
                          <w:szCs w:val="20"/>
                        </w:rPr>
                        <w:t>1000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о </w:t>
      </w:r>
    </w:p>
    <w:p>
      <w:pPr>
        <w:pStyle w:val="Normal"/>
        <w:widowControl w:val="false"/>
        <w:autoSpaceDE w:val="false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  <w:t>Биро за развој на образованието</w:t>
      </w:r>
    </w:p>
    <w:p>
      <w:pPr>
        <w:pStyle w:val="Normal"/>
        <w:widowControl w:val="false"/>
        <w:autoSpaceDE w:val="false"/>
        <w:rPr>
          <w:rFonts w:eastAsia="ＭＳ 明朝"/>
          <w:b/>
          <w:b/>
          <w:lang w:val="en-US" w:eastAsia="en-US"/>
        </w:rPr>
      </w:pPr>
      <w:r>
        <w:rPr>
          <w:rFonts w:eastAsia="ＭＳ 明朝"/>
          <w:b/>
          <w:lang w:val="en-US" w:eastAsia="en-US"/>
        </w:rPr>
        <w:t>Г-дин Митко Чешларов</w:t>
      </w:r>
    </w:p>
    <w:p>
      <w:pPr>
        <w:pStyle w:val="Normal"/>
        <w:widowControl w:val="false"/>
        <w:autoSpaceDE w:val="false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  <w:t>Раководител на Сектор за развој</w:t>
      </w:r>
    </w:p>
    <w:p>
      <w:pPr>
        <w:pStyle w:val="Normal"/>
        <w:widowControl w:val="false"/>
        <w:autoSpaceDE w:val="false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  <w:t>на воспитно-образовниот систем </w:t>
      </w:r>
    </w:p>
    <w:p>
      <w:pPr>
        <w:pStyle w:val="Normal"/>
        <w:rPr>
          <w:lang w:val="mk-MK"/>
        </w:rPr>
      </w:pPr>
      <w:r>
        <w:rPr>
          <w:rFonts w:eastAsia="ＭＳ 明朝"/>
          <w:lang w:val="en-US" w:eastAsia="en-US"/>
        </w:rPr>
        <w:t>и развој на стандарди, наставни планови и програми 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Скопје, 24.06.2014 год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читуван Господине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</w:t>
      </w:r>
      <w:r>
        <w:rPr>
          <w:lang w:val="mk-MK"/>
        </w:rPr>
        <w:t>Од  искуството во последниве години во изведувањето на наставата по француски јазик одлучивме да Ви се обратиме со цел да Ви ги презентираме тешкотиите  со кои се соочуваме ние и учениците при предавањето/изучувањето на спомнатиот предмет, особено во основното образование. Воедно сакаме да побараме од Вас да ни помогнете да ги надминеме истит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</w:t>
      </w:r>
      <w:r>
        <w:rPr>
          <w:lang w:val="mk-MK"/>
        </w:rPr>
        <w:t>Всушност, при реализирањето на наставата по француски јазик во основното образование ги согледавме следниве недостатоци кои влијаат на крајните резултати на ученицит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Наставната програма по француски јазик за 6-то одделение е обемна за совладување од страна на учениците на оваа возраст. Оваа нејзина карактеристика  и за наставниците претставува проблем за реализирање на сите нејзини содржини во предвидениот годишен  фонд на часови за овој предмет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Методите  VITE 2 (за седмо одделение)  и  VITE 3 (за осмо одделение) воопшто не кореспондираат  со возраста на учениците. Ова може да го поткрепиме со следниве факти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- Темите коишто се третираат во учебниците одговараат на возраст над 14 години и тешко се прифаќаат од страна на учениците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На корицата на учебникот  VITE 3 стои дека содржините одговараат на ниво B1 од Заедничката Европска рамка на јазици, кое учениците треба да го достигнат во трета година од средно образование а не од основно образование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Дијалозите се премногу долги и не можат да го задржат интересот на еден дванесетгодишен ученик. Учениците ги оценуваат како многу здодевни и без тематика за нивна возраст. Оттаму и нивниот слаб интерес за читање на овие текстов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- Граматиката презентирана во учебникот е сувопарна и преобемна и  се усвојува во текстови кои повторно не одговараат на возраста на учениците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ттука може да заклучиме дека наставниците  имаат потешкотии да најдат корелација помеѓу учебникот и програмата предвидена од БРО, којашто, од друга страна е невозможно да ја реализираат со 72 часа предвидени годишно или 2 часа неделн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Земајќи ги в предвид горенаведените факти сакаме да Ве замолиме за поедноставување на наставните програми и за избор на учебници кои ќе бидат во согласност со истите и со возраста и нивото на учениците. </w:t>
      </w:r>
    </w:p>
    <w:p>
      <w:pPr>
        <w:pStyle w:val="Normal"/>
        <w:ind w:firstLine="720"/>
        <w:jc w:val="both"/>
        <w:rPr/>
      </w:pPr>
      <w:r>
        <w:rPr>
          <w:lang w:val="mk-MK"/>
        </w:rPr>
        <w:t>Со надеж дека нашето Барање ќе го разгледате со внимание, однапред Ви се заблагодаруваме.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Со почит,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Наставниците по француски јазик 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во Република Македонија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right"/>
        <w:rPr>
          <w:lang w:val="mk-MK"/>
        </w:rPr>
      </w:pPr>
      <w:r>
        <w:rPr>
          <w:lang w:val="mk-MK"/>
        </w:rPr>
        <w:t xml:space="preserve">                                                                               </w:t>
      </w:r>
      <w:r>
        <w:rPr>
          <w:lang w:val="mk-MK"/>
        </w:rPr>
        <w:t>Претседател на ЗПФРМ</w:t>
      </w:r>
    </w:p>
    <w:p>
      <w:pPr>
        <w:pStyle w:val="Normal"/>
        <w:ind w:firstLine="720"/>
        <w:jc w:val="right"/>
        <w:rPr/>
      </w:pPr>
      <w:r>
        <w:rPr>
          <w:lang w:val="mk-MK"/>
        </w:rPr>
        <w:t>Проф. д-р. Снежана Петрова</w:t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ind w:left="-180" w:hanging="0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http://apfm-mkd.fipf.org/" TargetMode="External"/><Relationship Id="rId5" Type="http://schemas.openxmlformats.org/officeDocument/2006/relationships/hyperlink" Target="mailto:apfm2013@hotmail.com" TargetMode="External"/><Relationship Id="rId6" Type="http://schemas.openxmlformats.org/officeDocument/2006/relationships/hyperlink" Target="http://apfm-mkd.fipf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2:08:00Z</dcterms:created>
  <dc:creator>Microsoft Office User</dc:creator>
  <dc:description/>
  <cp:keywords/>
  <dc:language>en-US</dc:language>
  <cp:lastModifiedBy>Microsoft Office User</cp:lastModifiedBy>
  <dcterms:modified xsi:type="dcterms:W3CDTF">2014-08-19T22:08:00Z</dcterms:modified>
  <cp:revision>2</cp:revision>
  <dc:subject/>
  <dc:title/>
</cp:coreProperties>
</file>