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1080"/>
        <w:gridCol w:w="900"/>
        <w:gridCol w:w="3160"/>
        <w:gridCol w:w="1163"/>
        <w:gridCol w:w="945"/>
      </w:tblGrid>
      <w:tr>
        <w:trPr>
          <w:trHeight w:val="40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UDGET GLOBAL PREVISIONNEL 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SES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TTE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 monnaie local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€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ocale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€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 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=B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5:00Z</dcterms:created>
  <dc:creator>FIPF</dc:creator>
  <dc:description/>
  <cp:keywords/>
  <dc:language>en-US</dc:language>
  <cp:lastModifiedBy>FIPF</cp:lastModifiedBy>
  <cp:lastPrinted>2012-05-10T15:24:00Z</cp:lastPrinted>
  <dcterms:modified xsi:type="dcterms:W3CDTF">2012-05-10T13:25:00Z</dcterms:modified>
  <cp:revision>2</cp:revision>
  <dc:subject/>
  <dc:title>La présentation d’un budget prévisionnel</dc:title>
</cp:coreProperties>
</file>