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Освоени три први награди на државно ниво за Средно училишта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07"/>
        <w:gridCol w:w="3095"/>
        <w:gridCol w:w="1870"/>
        <w:gridCol w:w="18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своени пое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ме и презиме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чилиш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Тодор Никодиновс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УГС „Орце Николов“ Скоп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узана Дулес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Адреа Лапев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УГС „Орце Николов“ Скоп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узана Дулес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Ана Анастас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ОУ – гимназија „Јосип Броз –Тито„ Бит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Елена Трпезановска-Јоновск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6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5:00Z</dcterms:created>
  <dc:creator>Ana-Marija</dc:creator>
  <dc:description/>
  <cp:keywords/>
  <dc:language>en-US</dc:language>
  <cp:lastModifiedBy>Microsoft Office User</cp:lastModifiedBy>
  <dcterms:modified xsi:type="dcterms:W3CDTF">2017-04-24T05:55:00Z</dcterms:modified>
  <cp:revision>2</cp:revision>
  <dc:subject/>
  <dc:title/>
</cp:coreProperties>
</file>